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Camp d’hiver 2019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fr-CA"/>
        </w:rPr>
      </w:pPr>
      <w:r>
        <w:rPr>
          <w:rFonts w:cs="CG Times;Times New Roman" w:ascii="Calibri" w:hAnsi="Calibri"/>
          <w:b/>
          <w:sz w:val="52"/>
          <w:szCs w:val="52"/>
          <w:lang w:val="fr-CA"/>
        </w:rPr>
        <w:t>Horair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fr-CA"/>
        </w:rPr>
      </w:pPr>
      <w:r>
        <w:rPr>
          <w:rFonts w:cs="CG Times;Times New Roman" w:ascii="Calibri" w:hAnsi="Calibri"/>
          <w:b/>
          <w:sz w:val="16"/>
          <w:szCs w:val="16"/>
          <w:lang w:val="fr-C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1111, rue Notre-Dame Ouest (coin Peel) Montré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Au rez-de-chaussée prendre l'ascenseur jusqu'au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6 février, same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9h30 à 11h00 : Entraînement pour les ceintures bleues à no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2h30 à 14h00 : Briefing pour les qualifications (personnes inscrites aux examens seuleme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4h00 à 15h30 : Entraînement pour les ceintures bleu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7 février, dimanc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0h00 à 11h30 : Examens écrits pour les qualific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2h00 à 13h30 : Entraînement pour les ceintures bleu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14h00 à 15h00 : Entraînement pour les ceintures </w:t>
            </w:r>
            <w:r>
              <w:rPr>
                <w:rFonts w:cs="Calibri" w:ascii="Calibri" w:hAnsi="Calibri"/>
                <w:b/>
                <w:sz w:val="24"/>
                <w:szCs w:val="24"/>
                <w:lang w:val="fr-CA"/>
              </w:rPr>
              <w:t>brunes et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5h00 à 16h30 : Examens de Dan (Shodan à Sandan) et examens pratiques pour les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CA"/>
              </w:rPr>
              <w:t>Politique concernant l’utilisation de vidéos caméras, caméras digitales, caméras, téléphones cellulaires, etc. lors des activités de l’AKJKAQ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l est formellement interdit de filmer, photographier et/ou enregistrer des images avec tout appareil que ce soit sans l’autorisation préalable de l’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ind w:left="38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Pour plus d’information, veuillez communiquer avec Jean-Pierre Cusson par courriel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CA"/>
                </w:rPr>
                <w:t>karate.jka@videotron.ca</w:t>
              </w:r>
            </w:hyperlink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ou par téléphone au 450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sz w:val="10"/>
                <w:szCs w:val="10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fr-CA"/>
        </w:rPr>
      </w:pPr>
      <w:r>
        <w:rPr>
          <w:rFonts w:cs="CG Times;Times New Roman" w:ascii="Calibri" w:hAnsi="Calibri"/>
          <w:sz w:val="24"/>
          <w:szCs w:val="24"/>
          <w:lang w:val="fr-CA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6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19-01-06T13:36:00Z</dcterms:modified>
  <cp:revision>9</cp:revision>
  <dc:subject/>
  <dc:title> </dc:title>
</cp:coreProperties>
</file>