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4459605" cy="3430905"/>
                <wp:effectExtent l="9525" t="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9680" cy="3430800"/>
                          <a:chOff x="0" y="0"/>
                          <a:chExt cx="4459680" cy="3430800"/>
                        </a:xfrm>
                      </wpg:grpSpPr>
                      <wps:wsp>
                        <wps:cNvSpPr txBox="1"/>
                        <wps:spPr>
                          <a:xfrm>
                            <a:off x="0" y="22860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3429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amination Fee</w:t>
                              </w:r>
                            </w:p>
                          </w:txbxContent>
                        </wps:txbx>
                        <wps:bodyPr wrap="square" lIns="12780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59480"/>
                            <a:ext cx="22860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948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3429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0" y="1600200"/>
                            <a:ext cx="1028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-ex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n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s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308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um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plication of Techn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tal M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28600"/>
                            <a:ext cx="1800" cy="205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0" y="9144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 Examiner Signature</w:t>
                              </w:r>
                            </w:p>
                          </w:txbxContent>
                        </wps:txbx>
                        <wps:bodyPr wrap="square" lIns="7920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120"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cor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457880" cy="32004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9144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60020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6002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52pt;width:351.15pt;height:270.15pt" coordorigin="4140,5040" coordsize="7023,5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40;top:864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mark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40;top:8640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0;top:954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amination Fe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1;top:9543;width:3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95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00,5400" to="450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480" to="11159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7560" to="11159,7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8640" to="9539,86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9543;top:7560;width:16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-ex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nd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9540" to="11159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5400" to="9540,9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55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55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5580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um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400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plication of Techn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ear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55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tal 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558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9,5400" to="8461,8639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4140;top:6480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560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5400" to="5401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400" to="6300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5400" to="7201,8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543;top:648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 Examiner Signatu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140;top:5040;width:7020;height:5400">
                  <v:shape id="shape_0" stroked="f" o:allowincell="f" style="position:absolute;left:4140;top:5040;width:70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120"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co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40;top:5400;width:7019;height:50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4500;top:648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648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48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56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756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560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6480;width:12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7560;width:125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7560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6840;width:16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7086600" cy="85725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572680"/>
                          <a:chOff x="0" y="0"/>
                          <a:chExt cx="7086600" cy="8572680"/>
                        </a:xfrm>
                      </wpg:grpSpPr>
                      <wpg:grpSp>
                        <wpg:cNvGrpSpPr/>
                        <wpg:grpSpPr>
                          <a:xfrm>
                            <a:off x="0" y="6972840"/>
                            <a:ext cx="708660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70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84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ank Being Tested f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04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20" w:leader="none"/>
                                  </w:tabs>
                                  <w:overflowPunct w:val="false"/>
                                  <w:bidi w:val="0"/>
                                  <w:spacing w:before="18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D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799560"/>
                              <a:ext cx="6172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570960"/>
                              <a:ext cx="2971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Authorization To Take Examin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28240"/>
                              <a:ext cx="32004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771720" y="114120"/>
                              <a:ext cx="5720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tamp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2282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227520"/>
                              <a:ext cx="1486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xamination Fee</w:t>
                                </w:r>
                              </w:p>
                            </w:txbxContent>
                          </wps:txbx>
                          <wps:bodyPr wrap="square" lIns="127800" rIns="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227520"/>
                              <a:ext cx="13716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egistration Fee</w:t>
                                </w:r>
                              </w:p>
                            </w:txbxContent>
                          </wps:txbx>
                          <wps:bodyPr wrap="square" lIns="12780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45684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0880" y="2282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0" y="45684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00880" y="45684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79956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Na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79956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799560"/>
                              <a:ext cx="9144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arate Organiz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79956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799560"/>
                              <a:ext cx="8002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ate of Examin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5000" y="799560"/>
                              <a:ext cx="137160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ea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onth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240"/>
                              <a:ext cx="7086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ign this slip and hand it in within THREE (3) months to receive “Dan” certificate or in case of failure, to receive refund of registration fe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86600" cy="68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14880"/>
                              <a:ext cx="3772080" cy="354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720"/>
                                <a:ext cx="2514600" cy="3200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pacing w:val="50"/>
                                      <w:szCs w:val="20"/>
                                      <w:smallCap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anking Inform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72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ank Being Tested f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34272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992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esent Ran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79992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Kyu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999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5712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 of Conferr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25712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60" w:leader="none"/>
                                      <w:tab w:val="left" w:pos="108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ea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nt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  <w:tab w:val="left" w:pos="108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2571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143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14320"/>
                                <a:ext cx="2514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0" w:leader="none"/>
                                      <w:tab w:val="left" w:pos="28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Dan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y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gistration N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1714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15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7152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umber of Months and Years in Karate Train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6287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217152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" w:leader="none"/>
                                      <w:tab w:val="left" w:pos="10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ear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nths</w:t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  <w:tab w:val="left" w:pos="108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28720"/>
                                <a:ext cx="2514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esent Qualifications</w:t>
                                  </w:r>
                                </w:p>
                                <w:p>
                                  <w:pPr>
                                    <w:tabs>
                                      <w:tab w:val="left" w:pos="360" w:leader="none"/>
                                      <w:tab w:val="left" w:pos="1080" w:leader="none"/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5732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nstructo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8592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Examin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1452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Jud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30859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452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285732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08592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331452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la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14400" y="285732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086600" cy="32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8600"/>
                                <a:ext cx="7086600" cy="29718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11430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rate Organiz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91440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4600" y="91440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embership Numb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1143000"/>
                                <a:ext cx="1600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91440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eigh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0600" y="91440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0880" y="91440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eigh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6680" y="914400"/>
                                <a:ext cx="8002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0"/>
                                <a:ext cx="3287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140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460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e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22860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l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ema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228600"/>
                                <a:ext cx="297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 of Examination</w:t>
                                  </w:r>
                                </w:p>
                                <w:p>
                                  <w:pPr>
                                    <w:tabs>
                                      <w:tab w:val="left" w:pos="900" w:leader="none"/>
                                      <w:tab w:val="left" w:pos="2340" w:leader="none"/>
                                      <w:tab w:val="left" w:pos="396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Year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Month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4600" y="5716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g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57168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571680"/>
                                <a:ext cx="297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tabs>
                                      <w:tab w:val="left" w:pos="900" w:leader="none"/>
                                      <w:tab w:val="left" w:pos="2340" w:leader="none"/>
                                      <w:tab w:val="left" w:pos="396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Yea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ont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a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1486080"/>
                                <a:ext cx="1257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tionalit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148608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82880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4114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140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Present Addre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3680" y="18288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5000" y="182880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17188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18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171880"/>
                                <a:ext cx="1143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ast Academic School Attend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1460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3000" y="217188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1460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fere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(Instructo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51460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28576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ddres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2514600"/>
                                <a:ext cx="2286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14800" y="25146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lationshi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3680" y="2514600"/>
                                <a:ext cx="1943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3680" y="28576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e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5000" y="285768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2857680"/>
                                <a:ext cx="331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188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58pt;height:675pt" coordorigin="0,-360" coordsize="11160,13500">
                <v:group id="shape_0" style="position:absolute;left:0;top:10800;width:11160;height:2340">
                  <v:line id="shape_0" from="0,10800" to="11159,108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11340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ank Being Tested f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2060;width:1439;height:7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720" w:leader="none"/>
                            </w:tabs>
                            <w:overflowPunct w:val="false"/>
                            <w:bidi w:val="0"/>
                            <w:spacing w:before="18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D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0;top:11880;width:971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40;top:11520;width:46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smallCap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Authorization To Take Examin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20;top:10980;width:50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940;top:10801;width:90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tam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0,10980" to="6480,1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80;top:10979;width:233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xamination F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0;top:10979;width:215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egistration F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0,11340" to="11159,1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10980" to="8820,1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80;top:11340;width:23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20;top:11340;width:23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440;top:11880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340;top:11880;width:2339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0;top:11880;width:14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arate Organiza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120;top:11880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o.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740;top:11880;width:12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ate of Examination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000;top:11880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ea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nth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D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0;top:12780;width:11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ign this slip and hand it in within THREE (3) months to receive “Dan” certificate or in case of failure, to receive refund of registration fe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-360;width:11160;height:10800">
                  <v:group id="shape_0" style="position:absolute;left:0;top:4860;width:5940;height:5580">
                    <v:rect id="shape_0" stroked="t" o:allowincell="f" style="position:absolute;left:0;top:5400;width:3959;height:503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0;top:5040;width:39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50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nking Informati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540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nk Being Tested fo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5400;width:269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f" o:allowincell="f" style="position:absolute;left:0;top:612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ent Ran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6120;width:2699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Kyu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6120" to="3959,6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6840;width:12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of Conferr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6840;width:2699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360" w:leader="none"/>
                                <w:tab w:val="left" w:pos="108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n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08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6840" to="3959,68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7560" to="3959,75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7560;width:3959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980" w:leader="none"/>
                                <w:tab w:val="left" w:pos="28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Dan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y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gistration No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40;top:4860;width:2699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8280" to="3959,8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0;top:8280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umber of Months and Years in Karate Train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0,9000" to="3959,90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980;top:8280;width:1979;height:7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" w:leader="none"/>
                                <w:tab w:val="left" w:pos="10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ar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nth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  <w:tab w:val="left" w:pos="108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0;top:9000;width:39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ent Qualification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1080" w:leader="none"/>
                                <w:tab w:val="left" w:pos="1980" w:leader="none"/>
                              </w:tabs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6480" joinstyle="miter" endcap="flat"/>
                      <w10:wrap type="none"/>
                    </v:shape>
                    <v:shape id="shape_0" fillcolor="white" stroked="f" o:allowincell="f" style="position:absolute;left:0;top:9360;width:16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structo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9720;width:16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amine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0080;width:16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9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dg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9720" to="3959,97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0080" to="3959,10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440;top:9360;width:25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0;top:9720;width:25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0;top:10080;width:2519;height:35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s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1440,9360" to="1440,1043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-360;width:11160;height:5040">
                    <v:rect id="shape_0" stroked="t" o:allowincell="f" style="position:absolute;left:0;top:0;width:11159;height:467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0;top:1080;width:17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rate Organizatio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800;top:1080;width:2159;height:8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1080;width:25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mbership Number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0;top:1440;width:25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1080;width:10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eigh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560;top:1080;width:12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8820;top:1080;width:107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igh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9900;top:1080;width:125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f" o:allowincell="f" style="position:absolute;left:5940;top:-360;width:5177;height:359;mso-wrap-style:none;v-text-anchor:middle" type="_x0000_t202">
                      <v:textbo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2880" w:leader="none"/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540" to="11159,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0;top:0;width:39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40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960;top: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680;top:0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emal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6480;top:0;width:46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of Examination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234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Year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Month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3240" joinstyle="miter" endcap="flat"/>
                      <w10:wrap type="none"/>
                    </v:shape>
                    <v:line id="shape_0" from="0,1080" to="11159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960;top:54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g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0;top:540;width:179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540;width:46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 of Birth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  <w:tab w:val="left" w:pos="2340" w:leader="none"/>
                                <w:tab w:val="left" w:pos="39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n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0,1980" to="11159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80;top:1980;width:19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tionalit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0;top:1980;width:269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1800,2520" to="11159,2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0;top:1980;width:6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pacing w:val="140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ent Address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252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0;top:2520;width:21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1800,3060" to="11159,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060" to="1799,30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0;top:3060;width:17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st Academic School Attende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0,3600" to="11159,3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00;top:3060;width:93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3600;width:179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(Instruct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800;top:360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0;top:414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dress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3600;width:359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80;top:3600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lationshi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3600;width:30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100;top:41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l.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00;top:4140;width:215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80;top:4140;width:52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line id="shape_0" from="0,1980" to="11159,1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060" to="11159,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605345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stration Fee</w:t>
                            </w:r>
                          </w:p>
                        </w:txbxContent>
                      </wps:txbx>
                      <wps:bodyPr anchor="t" lIns="127635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76.65pt;mso-position-vertical-relative:text;margin-left:377.65pt;mso-position-horizontal-relative:text">
                <v:fill opacity="0f"/>
                <v:textbox inset="0.139583333333333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gistration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2523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6.6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685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2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72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pacing w:val="140"/>
      </w:rPr>
    </w:pPr>
    <w:r>
      <w:rPr>
        <w:rFonts w:cs="Arial" w:ascii="Arial" w:hAnsi="Arial"/>
        <w:b/>
        <w:smallCaps/>
        <w:spacing w:val="140"/>
      </w:rPr>
      <w:t>Japan Karate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pacing w:val="160"/>
      </w:rPr>
    </w:pPr>
    <w:r>
      <w:rPr>
        <w:rFonts w:cs="Arial" w:ascii="Arial" w:hAnsi="Arial"/>
        <w:b/>
        <w:smallCaps/>
        <w:spacing w:val="160"/>
      </w:rPr>
      <w:t>Examiner’s Recor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17:00Z</dcterms:created>
  <dc:creator>Marco Tsao</dc:creator>
  <dc:description/>
  <dc:language>en-US</dc:language>
  <cp:lastModifiedBy>Johanne Hebert</cp:lastModifiedBy>
  <cp:lastPrinted>2012-06-15T16:08:00Z</cp:lastPrinted>
  <dcterms:modified xsi:type="dcterms:W3CDTF">2016-05-16T17:17:00Z</dcterms:modified>
  <cp:revision>2</cp:revision>
  <dc:subject/>
  <dc:title>Date</dc:title>
</cp:coreProperties>
</file>